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720" w:hanging="0"/>
        <w:jc w:val="center"/>
        <w:rPr/>
      </w:pPr>
      <w:r>
        <w:rPr>
          <w:b/>
          <w:i/>
          <w:sz w:val="28"/>
          <w:szCs w:val="28"/>
        </w:rPr>
        <w:t>Отчет о выполнении инвестиционной программы</w:t>
      </w:r>
    </w:p>
    <w:p>
      <w:pPr>
        <w:pStyle w:val="Normal"/>
        <w:ind w:left="-900" w:right="-72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лана производственного развития МУП «РМПТС» за 2023г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284"/>
        <w:jc w:val="both"/>
        <w:rPr/>
      </w:pPr>
      <w:r>
        <w:rPr/>
        <w:t xml:space="preserve">      </w:t>
      </w:r>
      <w:r>
        <w:rPr/>
        <w:t>Целью производственного развития  МУП «РМПТС» являе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техническое перевооружение и повышение надежности работы производственного оборудова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повышение эффективности производ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улучшение условий труда персонал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повышение эффективности, устойчивости и сбалансированности функционирования системы теплоснабже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 внедрение энерго</w:t>
        <w:softHyphen/>
        <w:softHyphen/>
        <w:t xml:space="preserve"> и ресурсосберегающих технолог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улучшение экологической ситуации.</w:t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9"/>
        <w:gridCol w:w="1206"/>
        <w:gridCol w:w="1743"/>
        <w:gridCol w:w="1145"/>
        <w:gridCol w:w="2433"/>
        <w:gridCol w:w="108"/>
      </w:tblGrid>
      <w:tr>
        <w:trPr>
          <w:trHeight w:val="523" w:hRule="atLeast"/>
        </w:trPr>
        <w:tc>
          <w:tcPr>
            <w:tcW w:w="108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 о выполнении плана  производственного развития  за 2023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589"/>
              <w:gridCol w:w="1578"/>
              <w:gridCol w:w="1784"/>
              <w:gridCol w:w="1620"/>
              <w:gridCol w:w="2068"/>
            </w:tblGrid>
            <w:tr>
              <w:trPr>
                <w:trHeight w:val="176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      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особ выполнения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й объем капвложений на текущий год, тыс.руб. без НД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троительство тепловых сетей 1-й тепломагистрали от НРТЭЦ до ПНС-1  взамен  существующих  1-й,  Центролитовской  и частично 2-й тепломагистралей. 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 506,0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37,52  </w:t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Реализация мероприятий по инвестпрограмме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1</w:t>
                  </w:r>
                </w:p>
              </w:tc>
              <w:tc>
                <w:tcPr>
                  <w:tcW w:w="25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-й этап строительства от т.А до т.Б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нструкция центральных тепловых пунктов (ЦТП) на тепловых сетях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00,0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2 454,95  </w:t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инвестпрограмме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1.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Автоматизация и диспетчеризация  ЦТП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нструкция и модернизация (техническое перевооружение) источников тепловой энергии (котельных)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инвестпрограмме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1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ИР и ПСД на  техническое перевооружение котельной ул. Владимирская,32в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666,67  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2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ИР и ПСД на  техническое перевооружение котельной ул. Мещерская,20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ИР и ПСД на  техническое перевооружение котельной ул.Бутырики,9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, направленные на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36 458,33  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282,33  </w:t>
                  </w:r>
                </w:p>
              </w:tc>
              <w:tc>
                <w:tcPr>
                  <w:tcW w:w="20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инвестпрограмме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1.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конструкция системы теплоснабжения гарнизон Дягилево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ее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, хоз.спосо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8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 975,07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 065,75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Для обеспечения безаварийной и бесперебойной работы системы теплоснабжения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обретение офисной АТС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обретение вакуумной машины ГАЗ NEXT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а кот. Лен.Ком., 134/56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насоса кот. Чапаева, 22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насоса кот. Есенина, 17б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бельная сеть база Кстычева,15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КУД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ЛС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ов ЦТП Колхозная,12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ов ЦТП Павлова, 12 стр.2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ов ЦТП Полевая,4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насосов ЦТП Предзаводская,9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насосов ЦТП Тимуровцев,9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дуктометр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ройство печатающее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становка умягчителя воды кот. Васильевская,11б, кот. Есенина,17б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водоподог. ЦТП по ул. Высоковольтная,14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диционер -  2 шт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ахограф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мена насоса ЦТП Горького,59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насосного оборудования ЦТП по ул. Тимуровцев,9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ензорез ATg-410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силка молотковая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облок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мартфон Xiaomi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плит-система-3шт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ечеискатель "Успех-АТ-407Н"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ройство печатающее Kyocera- 3 шт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онтаж насос. оборудования кот. Стройкерамика, ЦТП ул. Радищева,10Б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оборудования системы контроля управления доступом база Котовского ,23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оборудования шлагбаума база Котовского ,23а, база РЭБ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бротрамбовка DIAM VN-75/5.5 H"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ндиционер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СВ-метр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стройство печатающее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ОДПУ проет.раб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амена  насоса кот.  ул. Ленинского Комсомола,134/56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амена  насоса кот.  ул. 1-й Тракторный проезд,14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амена котла кот. по ул. Красная,18г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опосъемк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становка насоса РМЦ элеваторный узел Костычева,15а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ного оборудования ГВС ЦТП по ул. Ленинского Комсомола,85в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ного оборудования ГВС ЦТП по ул. Черновицкая,34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а ЦТП по ул..Шевченко,93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троительство блочной котельной по адресу: г.Рязань, р-н Солотча,10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ппаратно-программный комплекс "Дорожный пристав" (Д.П. Авто-вариант установки внутри автомобиля)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азоанализатор Лидер 04 (СН4-О2-СО-Н2S)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Ленточнопильный станок BSM-912B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2 606,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4 940,55  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0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0:00Z</dcterms:created>
  <dc:creator>Plan_6</dc:creator>
  <dc:description/>
  <cp:keywords/>
  <dc:language>en-US</dc:language>
  <cp:lastModifiedBy>sergeeva.la</cp:lastModifiedBy>
  <cp:lastPrinted>2024-04-10T10:10:00Z</cp:lastPrinted>
  <dcterms:modified xsi:type="dcterms:W3CDTF">2025-04-16T11:02:00Z</dcterms:modified>
  <cp:revision>3</cp:revision>
  <dc:subject/>
  <dc:title/>
</cp:coreProperties>
</file>